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Favor preencher os dados abaixo da maneira mais completa possível, o que pode ser feito nesta própria ficha, de forma eletrônica. Pode ser enviada para o e-mail: </w:t>
      </w:r>
      <w:hyperlink r:id="rId2">
        <w:r>
          <w:rPr>
            <w:rStyle w:val="InternetLink"/>
          </w:rPr>
          <w:t>captadores@terra.com.br</w:t>
        </w:r>
      </w:hyperlink>
      <w:r>
        <w:rPr/>
        <w:t xml:space="preserve"> ou </w:t>
      </w:r>
      <w:hyperlink r:id="rId3">
        <w:r>
          <w:rPr>
            <w:rStyle w:val="InternetLink"/>
          </w:rPr>
          <w:t>comunicamobiliza@eca.usp.br</w:t>
        </w:r>
      </w:hyperlink>
      <w:r>
        <w:rPr/>
        <w:t xml:space="preserve"> 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s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íp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rsos realizados </w:t>
      </w:r>
      <w:r>
        <w:rPr>
          <w:rFonts w:cs="Arial" w:ascii="Arial" w:hAnsi="Arial"/>
          <w:color w:val="FF0000"/>
        </w:rPr>
        <w:t>(máximo 5 linhas)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ência profissional </w:t>
      </w:r>
      <w:r>
        <w:rPr>
          <w:rFonts w:cs="Arial" w:ascii="Arial" w:hAnsi="Arial"/>
          <w:color w:val="FF0000"/>
        </w:rPr>
        <w:t>(máximo 5 linh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Dados da Organ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a pessoa da organiz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íp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br/>
        <w:t>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Informações Gerais: (seja breve, </w:t>
      </w:r>
      <w:r>
        <w:rPr>
          <w:rFonts w:cs="Arial" w:ascii="Arial" w:hAnsi="Arial"/>
          <w:u w:val="single"/>
        </w:rPr>
        <w:t>máximo</w:t>
      </w:r>
      <w:r>
        <w:rPr>
          <w:rFonts w:cs="Arial" w:ascii="Arial" w:hAnsi="Arial"/>
        </w:rPr>
        <w:t xml:space="preserve"> de 5 linhas para cada ite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 que você deseja participar desse curso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que sua organização ganhará com a sua participação no curso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você pretende disseminar o conhecimento adquirido junto a sua organiza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formações sobre captação de re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Você já captou ou capta recursos para sua organiza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Sim </w:t>
        <w:tab/>
        <w:tab/>
        <w:t>__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Na organização em que você trabalha existe um departamento de captação de recursos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Sim</w:t>
        <w:tab/>
        <w:tab/>
        <w:tab/>
        <w:t>__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Se sim, quantas pessoas trabalham nesse departame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1</w:t>
        <w:tab/>
        <w:tab/>
        <w:t>__2</w:t>
        <w:tab/>
        <w:tab/>
        <w:t>__3</w:t>
        <w:tab/>
        <w:tab/>
        <w:t>__4 ou 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ão profissionais/especialist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Sim</w:t>
        <w:tab/>
        <w:tab/>
        <w:tab/>
        <w:t>__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e não, como se dá a captação de recursos na sua organiza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Todos da organização se revezam na cap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Há uma ou duas pessoas que, além de exercer suas respectivas funções, são responsáveis também pela captação de recu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Há um profissional responsável pela captação, apesar de não existir um departamento estrutu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O diretor executivo, ou presidente, é o responsável pela captação de recu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A organização possui um plano de captação de recurs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Sim</w:t>
        <w:tab/>
        <w:tab/>
        <w:tab/>
        <w:t>__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De onde provem a maior parte dos recursos de sua organiza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Associ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01 financiador pri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Alguns financiadores priv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01 financi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Alguns financiadore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Outros (eventos, campanhas específica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A organização possui um banco de dados sobre os potenciais financiadores?</w:t>
        <w:br/>
        <w:t>__Sim</w:t>
        <w:tab/>
        <w:tab/>
        <w:tab/>
        <w:t>__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                                                           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 caso necessário, em no máximo 5 li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PARA DEPÓSI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O – Associação de Apoio a Arte e Comunicação (vinculada à ECA/USP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co. Do Brasil – Ag. 3559-9 c/c: 16727-4</w:t>
      </w:r>
    </w:p>
    <w:p>
      <w:pPr>
        <w:pStyle w:val="TextBody"/>
        <w:rPr/>
      </w:pPr>
      <w:r>
        <w:rPr/>
        <w:t>Comprovante de depósito enviar para o nº : 3091 5019 r. 201 com Rose ou M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dores@terra.com.br" TargetMode="External"/><Relationship Id="rId3" Type="http://schemas.openxmlformats.org/officeDocument/2006/relationships/hyperlink" Target="mailto:comunicamobiliza@eca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22:00Z</dcterms:created>
  <dc:creator>Midialab.br</dc:creator>
  <dc:description/>
  <dc:language>en-US</dc:language>
  <cp:lastModifiedBy>CCE-USP</cp:lastModifiedBy>
  <dcterms:modified xsi:type="dcterms:W3CDTF">2004-03-20T16:22:00Z</dcterms:modified>
  <cp:revision>2</cp:revision>
  <dc:subject/>
  <dc:title>Ficha de Inscrição</dc:title>
</cp:coreProperties>
</file>